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Learning Styles Results </w: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3492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9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Results for: Ginny List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ACT                      X                            RE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 9   7   5   3   1   1   3   5   7   9   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&lt;-- --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N                                  X                I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 9   7   5   3   1   1   3   5   7   9   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&lt;-- --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VIS              X                                    VR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 9   7   5   3   1   1   3   5   7   9   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&lt;-- --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Q              X                                    GL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  9   7   5   3   1   1   3   5   7   9   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&lt;-- --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3492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9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your score on a scale is 1-3, you are fairly well balanced on the two dimensions of that sca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your score on a scale is 5-7, you have a moderate preference for one dimension of the scale and will learn more easily in a teaching environment which favors that dimens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your score on a scale is 9-11, you have a very strong preference for one dimension of the scale. You may have real difficulty learning in an environment which does not support that preferen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 suggest you print this page, so that when you look at the explanations of the different scales you will have a record of your individual preferences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explanations of the scales and the implications of your preferences, click on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arning Style Descripti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more information about learning styles or to take the test again, click on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arning Style Pa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u.edu/felder-public/ILSdir/styles.htm" TargetMode="External"/><Relationship Id="rId3" Type="http://schemas.openxmlformats.org/officeDocument/2006/relationships/hyperlink" Target="http://www.ncsu.edu/felder-public/ILSpag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47:00Z</dcterms:created>
  <dc:creator>LISTERG</dc:creator>
  <dc:description/>
  <cp:keywords/>
  <dc:language>en-US</dc:language>
  <cp:lastModifiedBy>LISTERG</cp:lastModifiedBy>
  <dcterms:modified xsi:type="dcterms:W3CDTF">2008-11-22T16:48:00Z</dcterms:modified>
  <cp:revision>1</cp:revision>
  <dc:subject/>
  <dc:title/>
</cp:coreProperties>
</file>